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979-2102/20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11 сен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5"/>
          <w:szCs w:val="25"/>
        </w:rPr>
        <w:t>Магафуровой Эльвиры Маратовны, … года рождения, уроженки …, проживающей по адресу: …, паспорт …</w:t>
      </w:r>
      <w:r>
        <w:rPr>
          <w:sz w:val="25"/>
          <w:szCs w:val="25"/>
        </w:rPr>
        <w:t>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агафурова Э.М., являясь директором ООО «Белый Медведь» несвоевременно представила в территориальный орган ПФР отчет по форме ЕФС-1, раздел 1, подраздел 1.2 – 22.05.2024 года, срок предоставления которого установлен не позднее 25.01.2024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Магафурова Э.М. не явилась, о времени и месте рассмотрения административного материала извещена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Магафуровой Э.М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Магафуровой Э.М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>Магафурову Эльвиру Марато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